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3962" w:hRule="atLeast"/>
          <w:cantSplit w:val="true"/>
        </w:trPr>
        <w:tc>
          <w:tcPr>
            <w:tcW w:w="1005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4 феврал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     № 21-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а на холодную воду для Муниципального учреждения культуры "Гандичевский социально-культурный центр"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4.02.2012 № 5)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>1. Установить тариф на холодную воду для Муниципального учреждения культуры "Гандичевский социально-культурный центр" (ОГРН 1085464000621, ИНН 5439000510) с календарной разбивкой согласно приложению.</w:t>
      </w:r>
    </w:p>
    <w:p>
      <w:pPr>
        <w:pStyle w:val="Normal"/>
        <w:ind w:firstLine="540"/>
        <w:jc w:val="both"/>
        <w:rPr/>
      </w:pPr>
      <w:r>
        <w:rPr/>
        <w:t>2. Тариф, установленный в пункте 1 настоящего приказа, действует с 4 апреля 2012 года по 31 декабря 2013 года с календарной разбивкой согласно приложению.</w:t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4.02.2012  № 21-В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 на холодную воду д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учреждения культуры "Гандичевский социально-культурный центр"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бинского района Новосибирской област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в редакции приказа департамента по тарифам Новосибирской области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i/>
          <w:sz w:val="24"/>
          <w:szCs w:val="24"/>
        </w:rPr>
        <w:t>от 26.04.2012  № 52-В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04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23"/>
        <w:gridCol w:w="1026"/>
        <w:gridCol w:w="87"/>
        <w:gridCol w:w="939"/>
        <w:gridCol w:w="1026"/>
        <w:gridCol w:w="1026"/>
        <w:gridCol w:w="1113"/>
        <w:gridCol w:w="1026"/>
        <w:gridCol w:w="1026"/>
        <w:gridCol w:w="1026"/>
      </w:tblGrid>
      <w:tr>
        <w:trPr>
          <w:trHeight w:val="3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  (ОГРН / ИНН) 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холодную воду, руб./м3</w:t>
            </w:r>
          </w:p>
        </w:tc>
      </w:tr>
      <w:tr>
        <w:trPr>
          <w:trHeight w:val="4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4.04.20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4.04.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</w:tr>
      <w:tr>
        <w:trPr>
          <w:trHeight w:val="3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329" w:hRule="atLeast"/>
        </w:trPr>
        <w:tc>
          <w:tcPr>
            <w:tcW w:w="108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андичевский сельсовет</w:t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КУК «Гандичевский СКЦ»                              (1085464000621/ 5439000510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7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51:00Z</dcterms:created>
  <dc:creator>tig</dc:creator>
  <dc:description/>
  <cp:keywords/>
  <dc:language>en-US</dc:language>
  <cp:lastModifiedBy>ksv</cp:lastModifiedBy>
  <cp:lastPrinted>2012-02-28T17:52:00Z</cp:lastPrinted>
  <dcterms:modified xsi:type="dcterms:W3CDTF">2012-05-24T07:45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